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MPLAINTS FORM 2019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DefaultTex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ame…………………….………………………………  Membership number.................… </w:t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dress.........................................................................................................</w:t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.</w:t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ephone No.………………………………………………Date………………………………….</w:t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Nature of complaint (including date of incident)</w:t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DefaultTex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DefaultText"/>
        <w:rPr>
          <w:rFonts w:ascii="Tahoma" w:hAnsi="Tahoma" w:cs="Tahoma"/>
          <w:sz w:val="16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DefaultTex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</w:t>
      </w:r>
    </w:p>
    <w:p>
      <w:pPr>
        <w:pStyle w:val="DefaultTex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gnature .................................................……………………………..</w:t>
      </w:r>
    </w:p>
    <w:p>
      <w:pPr>
        <w:pStyle w:val="DefaultText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743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Text"/>
                              <w:ind w:left="72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 member of staff will contact you within 5 working days</w:t>
                            </w:r>
                          </w:p>
                          <w:p>
                            <w:pPr>
                              <w:pStyle w:val="DefaultText"/>
                              <w:ind w:left="7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We are constantly trying to improve our service and your view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matter to 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8pt;mso-wrap-distance-left:9.05pt;mso-wrap-distance-right:9.05pt;mso-wrap-distance-top:0pt;mso-wrap-distance-bottom:0pt;margin-top:5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Text"/>
                        <w:ind w:left="72"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 member of staff will contact you within 5 working days</w:t>
                      </w:r>
                    </w:p>
                    <w:p>
                      <w:pPr>
                        <w:pStyle w:val="DefaultText"/>
                        <w:ind w:left="72" w:hanging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We are constantly trying to improve our service and your view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do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matter to 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efaultText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6768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3pt" to="523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Tex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 Office use only</w:t>
      </w:r>
    </w:p>
    <w:p>
      <w:pPr>
        <w:pStyle w:val="DefaultText"/>
        <w:rPr/>
      </w:pPr>
      <w:r>
        <w:rPr>
          <w:rFonts w:cs="Tahoma" w:ascii="Tahoma" w:hAnsi="Tahoma"/>
          <w:sz w:val="24"/>
          <w:szCs w:val="24"/>
        </w:rPr>
        <w:t>Action taken on receipt of complaint………………………………………………….…………</w:t>
      </w:r>
    </w:p>
    <w:p>
      <w:pPr>
        <w:pStyle w:val="Defaul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Defaul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Default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osed within 1 working day: Yes/No</w:t>
        <w:tab/>
        <w:t>Entered on 1 working day log:  Yes/No</w:t>
      </w:r>
    </w:p>
    <w:p>
      <w:pPr>
        <w:pStyle w:val="DefaultText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DefaultText"/>
        <w:spacing w:before="6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ff Member’s Name……………………………….......Date Received…………………….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Complaint Type:   Financial loss/Inconvenience/Distress/Loan Decision/Other Decision/Other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Complaints Officer entered on full log:  Yes/No  Initials …………………</w:t>
      </w:r>
    </w:p>
    <w:p>
      <w:pPr>
        <w:pStyle w:val="Normal"/>
        <w:spacing w:before="60" w:after="0"/>
        <w:rPr/>
      </w:pPr>
      <w:r>
        <w:rPr>
          <w:rFonts w:cs="Tahoma" w:ascii="Tahoma" w:hAnsi="Tahoma"/>
        </w:rPr>
        <w:t>Date &amp; Person Passed To (if not resolved same day) 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360" w:top="54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color w:val="235184"/>
        <w:sz w:val="12"/>
      </w:rPr>
    </w:pPr>
    <w:r>
      <w:rPr>
        <w:rFonts w:eastAsia="Calibri" w:cs="Arial" w:ascii="Arial" w:hAnsi="Arial"/>
        <w:color w:val="235184"/>
        <w:sz w:val="12"/>
        <w:szCs w:val="12"/>
        <w:lang w:val="en" w:eastAsia="en-US"/>
      </w:rPr>
      <w:t xml:space="preserve">Authorised by the Prudential Regulation Authority and </w:t>
    </w:r>
    <w:r>
      <w:rPr>
        <w:rFonts w:eastAsia="Calibri" w:cs="Arial" w:ascii="Arial" w:hAnsi="Arial"/>
        <w:color w:val="235184"/>
        <w:sz w:val="12"/>
        <w:szCs w:val="14"/>
        <w:lang w:val="en" w:eastAsia="en-US"/>
      </w:rPr>
      <w:t>regulated</w:t>
    </w:r>
    <w:r>
      <w:rPr>
        <w:rFonts w:eastAsia="Calibri" w:cs="Arial" w:ascii="Arial" w:hAnsi="Arial"/>
        <w:color w:val="235184"/>
        <w:sz w:val="12"/>
        <w:szCs w:val="12"/>
        <w:lang w:val="en" w:eastAsia="en-US"/>
      </w:rPr>
      <w:t xml:space="preserve"> by the Financial Conduct Authority and the Prudential Regulation Authority</w:t>
    </w:r>
    <w:r>
      <w:rPr>
        <w:rFonts w:cs="Arial" w:ascii="Arial" w:hAnsi="Arial"/>
        <w:color w:val="235184"/>
        <w:sz w:val="12"/>
      </w:rPr>
      <w:t xml:space="preserve"> FRN 213679</w:t>
    </w:r>
  </w:p>
  <w:p>
    <w:pPr>
      <w:pStyle w:val="Normal"/>
      <w:spacing w:lineRule="auto" w:line="276"/>
      <w:jc w:val="center"/>
      <w:rPr>
        <w:rFonts w:ascii="Arial" w:hAnsi="Arial" w:eastAsia="Calibri" w:cs="Arial"/>
        <w:color w:val="235184"/>
        <w:sz w:val="12"/>
        <w:szCs w:val="12"/>
        <w:lang w:val="en" w:eastAsia="en-US"/>
      </w:rPr>
    </w:pPr>
    <w:r>
      <w:rPr>
        <w:rFonts w:eastAsia="Arial" w:cs="Arial" w:ascii="Arial" w:hAnsi="Arial"/>
        <w:color w:val="235184"/>
        <w:sz w:val="12"/>
        <w:szCs w:val="12"/>
        <w:lang w:val="en" w:eastAsia="en-US"/>
      </w:rPr>
      <w:t xml:space="preserve"> </w:t>
    </w:r>
    <w:r>
      <w:rPr>
        <w:rFonts w:cs="Arial" w:ascii="Arial" w:hAnsi="Arial"/>
        <w:color w:val="235184"/>
        <w:sz w:val="12"/>
      </w:rPr>
      <w:t>A member of the Financial Services Compensation Scheme and the Association of British Credit Unions Limited</w:t>
    </w:r>
  </w:p>
  <w:p>
    <w:pPr>
      <w:pStyle w:val="Footer"/>
      <w:rPr>
        <w:rFonts w:ascii="Arial" w:hAnsi="Arial" w:eastAsia="Calibri" w:cs="Arial"/>
        <w:color w:val="235184"/>
        <w:sz w:val="12"/>
        <w:szCs w:val="12"/>
        <w:lang w:val="en" w:eastAsia="en-US"/>
      </w:rPr>
    </w:pPr>
    <w:r>
      <w:rPr>
        <w:rFonts w:eastAsia="Calibri" w:cs="Arial" w:ascii="Arial" w:hAnsi="Arial"/>
        <w:color w:val="235184"/>
        <w:sz w:val="12"/>
        <w:szCs w:val="12"/>
        <w:lang w:val="en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4095750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0085</wp:posOffset>
              </wp:positionH>
              <wp:positionV relativeFrom="paragraph">
                <wp:posOffset>38100</wp:posOffset>
              </wp:positionV>
              <wp:extent cx="2085975" cy="141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41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  <w:t>Sheffield Credit Union Limite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  <w:t>35 Townhead Str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  <w:t>Sheffield S1 2EB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  <w:t xml:space="preserve">Registered in England and Wal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  <w:t>Registered number: 637C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eastAsia="Calibri" w:cs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35184"/>
                              <w:sz w:val="16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color w:val="23518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5184"/>
                              <w:sz w:val="16"/>
                            </w:rPr>
                            <w:t>T:  0114 276 0787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color w:val="23518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5184"/>
                              <w:sz w:val="16"/>
                            </w:rPr>
                            <w:t>E:  admin@sheffieldcreditunion.com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color w:val="23518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5184"/>
                              <w:sz w:val="16"/>
                            </w:rPr>
                            <w:t>W: www.sheffieldcreditunio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color w:val="1245AA"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245AA"/>
                              <w:sz w:val="16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1245AA"/>
                              <w:sz w:val="16"/>
                              <w:szCs w:val="22"/>
                              <w:lang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eastAsia="Calibri" w:cs="Arial"/>
                              <w:color w:val="1245AA"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245AA"/>
                              <w:sz w:val="16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1.55pt;mso-wrap-distance-left:9.05pt;mso-wrap-distance-right:9.05pt;mso-wrap-distance-top:0pt;mso-wrap-distance-bottom:0pt;margin-top:3pt;mso-position-vertical-relative:text;margin-left:35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Calibri" w:cs="Arial"/>
                        <w:color w:val="235184"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235184"/>
                        <w:sz w:val="16"/>
                        <w:szCs w:val="22"/>
                        <w:lang w:eastAsia="en-US"/>
                      </w:rPr>
                      <w:t>Sheffield Credit Union Limited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235184"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235184"/>
                        <w:sz w:val="16"/>
                        <w:szCs w:val="22"/>
                        <w:lang w:eastAsia="en-US"/>
                      </w:rPr>
                      <w:t>35 Townhead Street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235184"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235184"/>
                        <w:sz w:val="16"/>
                        <w:szCs w:val="22"/>
                        <w:lang w:eastAsia="en-US"/>
                      </w:rPr>
                      <w:t>Sheffield S1 2EB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235184"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235184"/>
                        <w:sz w:val="16"/>
                        <w:szCs w:val="22"/>
                        <w:lang w:eastAsia="en-US"/>
                      </w:rPr>
                      <w:t xml:space="preserve">Registered in England and Wales 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235184"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235184"/>
                        <w:sz w:val="16"/>
                        <w:szCs w:val="22"/>
                        <w:lang w:eastAsia="en-US"/>
                      </w:rPr>
                      <w:t>Registered number: 637C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eastAsia="Calibri" w:cs="Arial"/>
                        <w:color w:val="235184"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235184"/>
                        <w:sz w:val="16"/>
                        <w:szCs w:val="22"/>
                        <w:lang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color w:val="23518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235184"/>
                        <w:sz w:val="16"/>
                      </w:rPr>
                      <w:t>T:  0114 276 0787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color w:val="23518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235184"/>
                        <w:sz w:val="16"/>
                      </w:rPr>
                      <w:t>E:  admin@sheffieldcreditunion.com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color w:val="23518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235184"/>
                        <w:sz w:val="16"/>
                      </w:rPr>
                      <w:t>W: www.sheffieldcreditunion.com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color w:val="1245AA"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1245AA"/>
                        <w:sz w:val="16"/>
                        <w:szCs w:val="22"/>
                        <w:lang w:eastAsia="en-US"/>
                      </w:rPr>
                    </w:r>
                  </w:p>
                  <w:p>
                    <w:pPr>
                      <w:pStyle w:val="Normal"/>
                      <w:rPr>
                        <w:rFonts w:eastAsia="Calibri"/>
                      </w:rPr>
                    </w:pPr>
                    <w:r>
                      <w:rPr>
                        <w:rFonts w:eastAsia="Arial" w:cs="Arial" w:ascii="Arial" w:hAnsi="Arial"/>
                        <w:color w:val="1245AA"/>
                        <w:sz w:val="16"/>
                        <w:szCs w:val="22"/>
                        <w:lang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eastAsia="Calibri" w:cs="Arial"/>
                        <w:color w:val="1245AA"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1245AA"/>
                        <w:sz w:val="16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</w:pPr>
    <w:rPr>
      <w:rFonts w:ascii="Comic Sans MS" w:hAnsi="Comic Sans MS" w:cs="Comic Sans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2:00Z</dcterms:created>
  <dc:creator>Jacqueline Hallewell</dc:creator>
  <dc:description/>
  <cp:keywords/>
  <dc:language>en-US</dc:language>
  <cp:lastModifiedBy>Administrator</cp:lastModifiedBy>
  <cp:lastPrinted>2018-07-20T10:34:00Z</cp:lastPrinted>
  <dcterms:modified xsi:type="dcterms:W3CDTF">2021-08-11T12:19:00Z</dcterms:modified>
  <cp:revision>8</cp:revision>
  <dc:subject/>
  <dc:title/>
</cp:coreProperties>
</file>